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462"/>
        <w:gridCol w:w="362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Complex numbe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12 Oc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1 Be able to apply electrical and electronic circuit the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e the un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x numb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ing comple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ltiplying comple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Conversion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spon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amp; 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30"/>
            <w:bookmarkStart w:id="1" w:name="OLE_LINK29"/>
            <w:r>
              <w:rPr>
                <w:rFonts w:cs="Times New Roman" w:ascii="Times New Roman" w:hAnsi="Times New Roman"/>
              </w:rPr>
              <w:t xml:space="preserve">Recap on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RLC series and Parallel circuit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19 Oc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1 Be able to apply electrical and electronic circuit the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LC series circuit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LC parallel circuit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: RLC Tuned Circuits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26 Oc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1 Be able to apply electrical and electronic circuit the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LC Series Tuned circuit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LC Parallel Tuned circuit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Circuit Theor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2 No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1 Be able to apply electrical and electronic circuit the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irchhoff' la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s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d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Circuit Theor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9 No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1 Be able to apply electrical and electronic circuit theo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veen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rt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 Posi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Circuit Theor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 16 No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1 Be able to apply electrical and electronic circuit theo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lta star conver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x Pow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: Magnetic coupled circuits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23 No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LO1 Be able to apply electrical and electronic circuit theor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coupled and mutual inductanc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Complex waveform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30 No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LO1 Be able to apply electrical and electronic circuit theo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surement Lab</w:t>
            </w:r>
          </w:p>
          <w:p>
            <w:pPr>
              <w:pStyle w:val="Normal"/>
              <w:rPr/>
            </w:pPr>
            <w:r>
              <w:rPr/>
              <w:t>For Tutori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waves parameters – power factor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highlight w:val="lightGray"/>
              </w:rPr>
              <w:t>Assignment (1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Complex waveform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 7 De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3 Understand the use of complex wav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urier analys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Two Port Network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14 De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3 Understand the use of complex wav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twork model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Two Port Network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21 De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2 Be able to apply two-port network mode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tenuator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Laplace Transfor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28 De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2 Be able to apply two-port network mode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 to Laplace transfor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Laplace Transfor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4 J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LO4 Be able to apply transients in R-L-C circui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lace Transform Properti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Laplace Transfor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11 J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 LO4 Be able to apply transients in R-L-C circui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the previous lecture Write the  attenda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and respo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ient Analys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n and respo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ve proble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werPoint (Projecto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 on the top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07035</wp:posOffset>
            </wp:positionH>
            <wp:positionV relativeFrom="paragraph">
              <wp:posOffset>-485775</wp:posOffset>
            </wp:positionV>
            <wp:extent cx="981075" cy="904875"/>
            <wp:effectExtent l="0" t="0" r="0" b="0"/>
            <wp:wrapTight wrapText="bothSides">
              <wp:wrapPolygon edited="0">
                <wp:start x="-213" y="0"/>
                <wp:lineTo x="-213" y="21368"/>
                <wp:lineTo x="21600" y="21368"/>
                <wp:lineTo x="21600" y="0"/>
                <wp:lineTo x="-213" y="0"/>
              </wp:wrapPolygon>
            </wp:wrapTight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/>
        </w:rPr>
        <w:t xml:space="preserve">                                   </w:t>
      </w:r>
      <w:r>
        <w:rPr>
          <w:sz w:val="48"/>
          <w:szCs w:val="48"/>
          <w:u w:val="none"/>
        </w:rPr>
        <w:t>LESSON PLAN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entre Name: ATC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artment:        </w:t>
            </w:r>
            <w:r>
              <w:rPr>
                <w:lang w:val="en-US"/>
              </w:rPr>
              <w:t>Electrical and Electronic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lang w:val="en-US"/>
              </w:rPr>
              <w:t>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8"/>
        <w:gridCol w:w="3544"/>
        <w:gridCol w:w="354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:</w:t>
            </w:r>
            <w:r>
              <w:rPr>
                <w:rFonts w:cs="Times New Roman" w:ascii="Times New Roman" w:hAnsi="Times New Roman"/>
              </w:rPr>
              <w:t xml:space="preserve">  Dr Michael Nasie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lification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ND of Electrical and Electronic Technology (Y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 Rev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Number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Date:</w:t>
            </w:r>
            <w:r>
              <w:rPr>
                <w:rFonts w:cs="Times New Roman" w:ascii="Times New Roman" w:hAnsi="Times New Roman"/>
              </w:rPr>
              <w:t xml:space="preserve"> 18 J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t No.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nit Tit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Princi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Learners:</w:t>
            </w:r>
            <w:r>
              <w:rPr>
                <w:rFonts w:cs="Times New Roman" w:ascii="Times New Roman" w:hAnsi="Times New Roman"/>
              </w:rPr>
              <w:t xml:space="preserve">   1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om No.:</w:t>
            </w:r>
            <w:r>
              <w:rPr>
                <w:rFonts w:cs="Times New Roman" w:ascii="Times New Roman" w:hAnsi="Times New Roman"/>
              </w:rPr>
              <w:t xml:space="preserve"> G2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0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s/Learning Outcome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06"/>
        <w:gridCol w:w="3020"/>
        <w:gridCol w:w="2960"/>
        <w:gridCol w:w="2363"/>
        <w:gridCol w:w="2403"/>
      </w:tblGrid>
      <w:tr>
        <w:trPr/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Tutor Activ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tudent Activ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Resour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of Learning/Assessmen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Revis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 Lab (MultiSi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m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40" w:right="1140" w:gutter="0" w:header="709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057074" o:spid="shape_0" fillcolor="silver" stroked="f" o:allowincell="f" style="position:absolute;margin-left:24.2pt;margin-top:220.05pt;width:679.5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ctrical and Electronic Principl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Arial Unicode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59:00Z</dcterms:created>
  <dc:creator>MMK</dc:creator>
  <dc:description/>
  <cp:keywords/>
  <dc:language>en-US</dc:language>
  <cp:lastModifiedBy>m.nassef</cp:lastModifiedBy>
  <cp:lastPrinted>2007-09-12T12:15:00Z</cp:lastPrinted>
  <dcterms:modified xsi:type="dcterms:W3CDTF">2014-11-30T13:12:00Z</dcterms:modified>
  <cp:revision>23</cp:revision>
  <dc:subject>QA Documents</dc:subject>
  <dc:title>LESSON PLAN</dc:title>
</cp:coreProperties>
</file>